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青年大学生“新农人”学费补助对象汇总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68"/>
        <w:gridCol w:w="7253"/>
      </w:tblGrid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卜仁杰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龙稻现代农业科技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星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江北新区长芦街道小摆渡村村民委员会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  涛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江北新区盘城街道永丰社区居民委员会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闫志伟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  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熊  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  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健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景国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从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柳青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旗科技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汤加丽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埔园林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 俊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丰果蔬菜种植专业合作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作社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经圆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新淳农业发展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  炅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江宁区汤山街道建设村村民委员会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鸿飞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汤农现代农业科技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随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汤农现代农业科技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昊玥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芯（南京）智慧农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景森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芯（南京）智慧农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  思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芯（南京）智慧农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梅雨婷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芯（南京）智慧农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亚男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芯（南京）智慧农业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庞  敏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恒宝田功能农业产业研究院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云瑞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恒宝田功能农业产业研究院有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梦婷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浦口区汤泉街道大黄村村民委员会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肖梦冉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浦口区汤泉街道泉西社区居民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区居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  洁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思农生物有机肥研究院有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明良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思威博生物科技有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思威博生物科技有限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熊士笑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江种业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侯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菲菲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江种业股份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天宇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溧水区洪蓝街道农业服务中心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秦  环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金色庄园农产品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强军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粮智农业科技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廖  锋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神农智慧农业研究院南京有限公司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仕奇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神农智慧农业研究院南京有限公司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USER004</dc:creator>
  <dc:description/>
  <dc:language>en-US</dc:language>
  <cp:lastModifiedBy>Windows 用户</cp:lastModifiedBy>
  <cp:lastPrinted>2024-11-08T14:38:00Z</cp:lastPrinted>
  <dcterms:modified xsi:type="dcterms:W3CDTF">2024-11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4654920F4EE899D8DA99513333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