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pacing w:val="-18"/>
          <w:sz w:val="44"/>
          <w:szCs w:val="44"/>
        </w:rPr>
        <w:t>11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提前谋划布局，统筹安排秋播结构</w:t>
      </w:r>
      <w:r>
        <w:rPr>
          <w:rFonts w:eastAsia="方正仿宋_GBK;Arial Unicode MS"/>
          <w:kern w:val="0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积极开展农机技术服务，保障机收机种作业需求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抓住持续晴好天气，</w:t>
      </w:r>
      <w:r>
        <w:rPr>
          <w:rFonts w:eastAsia="方正仿宋_GBK;Arial Unicode MS"/>
          <w:sz w:val="32"/>
          <w:szCs w:val="32"/>
        </w:rPr>
        <w:t>强化收种进度调度日报制，督促各区能收尽收、颗粒归仓、及早腾茬、种足种好</w:t>
      </w:r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指导养殖场科学生产，保持能繁母猪存栏数量基本稳定；加强和省厅沟通对接，确保域外能繁母猪存栏指标获得认可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深化违法捕捞专项整治，继续开展以打击非法捕捞、违规垂钓为重点的执法行动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开展督导检查，加大对水生生物保护区、长江干流、入江河口等重点水域监督检查，督促长江禁捕责任落实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部署开展冬季专项执法行动、暗查暗访行动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推进和美乡村建设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召开宜居宜业和美乡村现场推进会，持续完善农村生活垃圾收运处置体系，指导</w:t>
      </w:r>
      <w:r>
        <w:rPr>
          <w:rFonts w:eastAsia="方正仿宋_GBK;Arial Unicode MS"/>
          <w:kern w:val="0"/>
          <w:sz w:val="32"/>
          <w:szCs w:val="32"/>
        </w:rPr>
        <w:t>各区</w:t>
      </w:r>
      <w:r>
        <w:rPr>
          <w:rFonts w:eastAsia="方正仿宋_GBK;Arial Unicode MS"/>
          <w:kern w:val="0"/>
          <w:sz w:val="32"/>
          <w:szCs w:val="32"/>
        </w:rPr>
        <w:t>做好省级“农村生活垃圾收运处置设施运维率”评估工作准备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配合生态环境局继续组织农污设施常态化检查。按照省厅统一部署，加快推动省级宜居宜业和美村庄和示范片区建设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现场调研调度推进已进场的年度和美乡村示范村、宜居村建设，加快重点项目建设进程；督促仍未进场的建设村庄抓紧完成前期程序，尽早进场施工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加快项目建设推进，重点关注前期进度落后项目，加强定期调度，强化一对一跟踪督导，加大力度协调解决项目推进中的问题，使项目快推进、早投产，完成当年投资建设任务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做好考核前期准备，组织重大项目专班成员认真研究省乡村振兴战略实绩水平考核细则，对标考核要求，提前做好自查，找准短板弱项，逐一拾漏补缺，确保年底考核工作顺利开展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强项目招引储备，市、区两级联动研判在手项目情况，滚动做好项目谋划和储备，着力挖掘梳理一批高质量项目，进一步充实调整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在建项目库，提前谋划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计划开工储备项目，梳排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农业农村重大项目投资计划和一季度计划开工项目清单。</w:t>
      </w:r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组织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度农业科技产学研项目申报，继续推进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农业产学研合作项目实施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下达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青年大学生“新农人”学费补助资金，举办青年大学生“新农人”培训班和高素质农民师资培训班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强化基层农技推广体系建设，深入实施“智汇三农”“科技入户”等专项行动，积极培育农业农村实用人才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完成</w:t>
      </w:r>
      <w:r>
        <w:rPr>
          <w:rFonts w:eastAsia="方正仿宋_GBK;Arial Unicode MS"/>
          <w:kern w:val="0"/>
          <w:sz w:val="32"/>
          <w:szCs w:val="32"/>
        </w:rPr>
        <w:t>2023</w:t>
      </w:r>
      <w:r>
        <w:rPr>
          <w:rFonts w:eastAsia="方正仿宋_GBK;Arial Unicode MS"/>
          <w:kern w:val="0"/>
          <w:sz w:val="32"/>
          <w:szCs w:val="32"/>
        </w:rPr>
        <w:t>年度全市农村产权交易市级监测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完成首届“两高”村（社区）股份经济合作社风采展示活动，开展“两高”村（社区）股份经济合作社理事长训练营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推进“金陵农园保”落地推广和南京市农村普惠金融政策改革实施成效监测与评估工作，指导各金融机构在“南京金服”平台登记并规范使用“金陵惠农贷”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指导区级深化专项整治排查问题整改，根据专项整治工作计划，进一步加强项目排查整改，定期调度项目区级工作情况，开展市级巡查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加快推进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项目建设和资金报账拨付，指导区及街镇做好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项目验收问题整改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持续强化日常现场指导和进展调度，强化落实各项管理制度、责任意识和质量意识，高标准完成项目建设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3:00Z</dcterms:created>
  <dc:creator>PC</dc:creator>
  <dc:description/>
  <dc:language>en-US</dc:language>
  <cp:lastModifiedBy>Windows 用户</cp:lastModifiedBy>
  <dcterms:modified xsi:type="dcterms:W3CDTF">2024-11-05T01:33:00Z</dcterms:modified>
  <cp:revision>2</cp:revision>
  <dc:subject/>
  <dc:title/>
</cp:coreProperties>
</file>