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1990" w:before="0" w:after="0"/>
        <w:jc w:val="center"/>
        <w:rPr>
          <w:rFonts w:ascii="Times New Roman" w:hAnsi="Times New Roman" w:eastAsia="方正小标宋简体" w:cs="Times New Roman"/>
          <w:color w:val="FF0000"/>
          <w:spacing w:val="20"/>
          <w:w w:val="70"/>
          <w:sz w:val="104"/>
          <w:szCs w:val="104"/>
        </w:rPr>
      </w:pPr>
      <w:r>
        <w:rPr>
          <w:rFonts w:eastAsia="方正小标宋简体" w:cs="Times New Roman" w:ascii="Times New Roman" w:hAnsi="Times New Roman"/>
          <w:color w:val="FF0000"/>
          <w:spacing w:val="20"/>
          <w:w w:val="70"/>
          <w:sz w:val="104"/>
          <w:szCs w:val="104"/>
        </w:rPr>
      </w:r>
    </w:p>
    <w:p>
      <w:pPr>
        <w:pStyle w:val="Style12"/>
        <w:spacing w:lineRule="exact" w:line="1240" w:before="0" w:after="0"/>
        <w:jc w:val="distribute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75"/>
          <w:sz w:val="104"/>
          <w:szCs w:val="104"/>
        </w:rPr>
        <w:t>南京市农业农村局文件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cs="Times New Roman" w:ascii="Times New Roman" w:hAnsi="Times New Roman"/>
          <w:color w:val="FF0000"/>
          <w:spacing w:val="20"/>
          <w:w w:val="75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426" w:leader="none"/>
          <w:tab w:val="left" w:pos="850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宁农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3970" r="0" b="1397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2.15pt,6.25pt" ID="直线 9" stroked="t" o:allowincell="f" style="position:absolute">
                <v:stroke color="white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0" stroked="t" o:allowincell="f" style="position:absolute;mso-position-horizontal-relative:char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Times New Roman" w:hAnsi="Times New Roman" w:eastAsia="方正小标宋_GBK" w:cs="Times New Roman"/>
          <w:bCs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关于公布提升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36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年度家庭农场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Times New Roman" w:hAnsi="Times New Roman" w:eastAsia="方正小标宋_GBK" w:cs="Times New Roman"/>
          <w:bCs/>
          <w:kern w:val="0"/>
          <w:sz w:val="44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36"/>
        </w:rPr>
        <w:t>“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金陵惠农贷”贷款额度名单的通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北新区经济发展局，各区农业农村局，“金陵惠农贷”各合作银行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持续加强新型农业经营主体金融支持力度，更好发挥政策性农业贷款支农惠农效用，推动新型农业经营主体高质量、可持续发展，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农业农村局、市财政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南京市扶持新型农业经营主体贷款管理办法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农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进一步调整优化“金陵惠农贷”和新型农业经营主体贷款贴息政策的通知》（宁农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</w:rPr>
        <w:t>《关于优化“金陵惠农贷”相关政策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宁农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认定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照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《南京市市级示范家庭农场评定及监测办法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农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家庭农场自主申报、镇（街）推荐、区级农业农村部门审核推荐、市农业农村局评审及官方网站公示等，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市江北新区锦滁家庭农场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家庭农场</w:t>
      </w:r>
      <w:r>
        <w:rPr>
          <w:rFonts w:ascii="Times New Roman" w:hAnsi="Times New Roman" w:cs="Times New Roman" w:eastAsia="仿宋_GB2312"/>
          <w:sz w:val="32"/>
          <w:szCs w:val="32"/>
        </w:rPr>
        <w:t>（详见附件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金陵惠农贷”贷款额度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提升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现予以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希望各提升贷款额度的家庭农场进一步完善运行机制，加强内部管理，不断提高生产经营管理水平，提升服务和带动能力，为促进全市现代农业发展和农民增收做出贡献。各区农业农村部门要加强指导服务，强化政策扶持，为家庭农场高质量发展营造良好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Style w:val="Green121"/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年度提升“金陵惠农贷”贷款额度家庭农场名单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京市农业农村局</w:t>
      </w:r>
    </w:p>
    <w:p>
      <w:pPr>
        <w:pStyle w:val="Normal"/>
        <w:tabs>
          <w:tab w:val="clear" w:pos="420"/>
          <w:tab w:val="left" w:pos="576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方正小标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方正小标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公开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40"/>
        <w:rPr>
          <w:rFonts w:eastAsia="仿宋_GB231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2.15pt,3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2.15pt,2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南京市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度提升“金陵惠农贷”贷款额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家庭农场名单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家）</w:t>
      </w:r>
    </w:p>
    <w:p>
      <w:pPr>
        <w:pStyle w:val="Normal"/>
        <w:widowControl/>
        <w:spacing w:lineRule="exact" w:line="80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江北新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北新区锦滁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北新区方利家庭农场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江宁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陈绍敏水产养殖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润清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思越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尹军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素洪农业种植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璎珞果树种植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周星伟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江宁区丰硕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瑞园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江宁区集杰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江宁区红土凹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江宁区鑫浩祥果蔬种植家庭农场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浦口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浦口区圣彦家庭农场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浦口区狄鲜生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浦口区童子和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浦口区燕鹏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浦口区二牛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浦口区大周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浦口区家好家庭农场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合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马其高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徐子传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徐勇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华西豹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大明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兵哥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蒋凯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立兆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赵万元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茂云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六合区朱孟耀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徐月梅家庭农场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溧水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溧果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欣兴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溧水山畔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东风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大庄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万平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溧水区王想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雪林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齐飞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近水楼台家庭农场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高淳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芮朝生谷物种植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平安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双红定盛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淳区钱怡佳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古藤林茶叶种植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淳区管四头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陈恒良水产养殖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邢光辉水产养殖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王伟水产养殖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桠东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祥鸿意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丁志水产养殖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朵朵早园竹种植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杨国兵果蔬种植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琛滨水产养殖家庭农场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栖霞区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栖霞区王顺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栖霞区峰盛家庭农场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 w:before="159" w:after="0"/>
        <w:ind w:left="0" w:hanging="0"/>
        <w:jc w:val="center"/>
        <w:rPr>
          <w:rFonts w:ascii="Times New Roman" w:hAnsi="Times New Roman" w:eastAsia="仿宋" w:cs="Times New Roman"/>
          <w:bCs/>
          <w:kern w:val="0"/>
          <w:sz w:val="32"/>
          <w:szCs w:val="40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4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17490</wp:posOffset>
              </wp:positionH>
              <wp:positionV relativeFrom="paragraph">
                <wp:posOffset>635</wp:posOffset>
              </wp:positionV>
              <wp:extent cx="802640" cy="2305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8.15pt;mso-wrap-distance-left:9.05pt;mso-wrap-distance-right:9.05pt;mso-wrap-distance-top:0pt;mso-wrap-distance-bottom:0pt;margin-top:0pt;mso-position-vertical-relative:text;margin-left:41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Green121">
    <w:name w:val="green121"/>
    <w:qFormat/>
    <w:rPr>
      <w:rFonts w:ascii="ˎ̥;Times New Roman" w:hAnsi="ˎ̥;Times New Roman" w:cs="ˎ̥;Times New Roman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66" w:hanging="0"/>
    </w:pPr>
    <w:rPr>
      <w:rFonts w:ascii="宋体;SimSun" w:hAnsi="宋体;SimSun" w:eastAsia="宋体;SimSun" w:cs="宋体;SimSun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8:00Z</dcterms:created>
  <dc:creator>Zyj</dc:creator>
  <dc:description/>
  <cp:keywords/>
  <dc:language>en-US</dc:language>
  <cp:lastModifiedBy>袁秋颖(yuanqy)</cp:lastModifiedBy>
  <cp:lastPrinted>2024-08-19T20:31:00Z</cp:lastPrinted>
  <dcterms:modified xsi:type="dcterms:W3CDTF">2024-08-30T02:56:00Z</dcterms:modified>
  <cp:revision>3</cp:revision>
  <dc:subject/>
  <dc:title>关于开展往来款清理及不规范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BAD7FDEEAF1795CAC266789F057F</vt:lpwstr>
  </property>
  <property fmtid="{D5CDD505-2E9C-101B-9397-08002B2CF9AE}" pid="3" name="K">
    <vt:lpwstr>2052-11.1.0.14309</vt:lpwstr>
  </property>
  <property fmtid="{D5CDD505-2E9C-101B-9397-08002B2CF9AE}" pid="4" name="KSOProductBuildVer">
    <vt:lpwstr>2052-11.8.2.1122</vt:lpwstr>
  </property>
  <property fmtid="{D5CDD505-2E9C-101B-9397-08002B2CF9AE}" pid="5" name="commondata">
    <vt:lpwstr>commondata</vt:lpwstr>
  </property>
</Properties>
</file>