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微软雅黑"/>
          <w:spacing w:val="-18"/>
          <w:sz w:val="44"/>
          <w:szCs w:val="44"/>
        </w:rPr>
        <w:t>8</w:t>
      </w:r>
      <w:r>
        <w:rPr>
          <w:rFonts w:eastAsia="方正小标宋_GBK;微软雅黑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落实粮油生产目标，督促各区抢抓农时，充分挖掘旱杂粮扩种潜力，扎实做好秋粮扫尾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做好技术服务支撑，持续加强分类指导、农情调度，因地、因时、因苗制宜提供田间管理建议，指导农户做好肥水管理与大田化除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强病虫草害防治，强化相关部门协同联动、信息共享、会商研判，及早制定农业防灾减灾预案，关注纹枯病、二化螟、稻纵卷叶螟等病虫发生发展动态，及时开展病虫草害防治。</w:t>
      </w:r>
      <w:r>
        <w:rPr>
          <w:rFonts w:eastAsia="方正仿宋_GBK;Arial Unicode MS"/>
          <w:b/>
          <w:kern w:val="0"/>
          <w:sz w:val="32"/>
          <w:szCs w:val="32"/>
        </w:rPr>
        <w:t>四是</w:t>
      </w:r>
      <w:r>
        <w:rPr>
          <w:rFonts w:eastAsia="方正仿宋_GBK;Arial Unicode MS"/>
          <w:kern w:val="0"/>
          <w:sz w:val="32"/>
          <w:szCs w:val="32"/>
        </w:rPr>
        <w:t>强化非洲猪瘟等重大动物疫病防控，落实落细防控措施，加强高温天气下规模猪场监测，最大程度降低疫情发生风险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持续开展夏秋季专项行动，联合公安、交通、水务和海事等部门开展拉网式排查，强化暗查暗访，定期调度市级相关部门及各区隐患排查情况，督促做好问题整改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组织开展长江禁捕退捕工作“回头看”，压实各级各层主体责任，加强问题隐患查治力度，做好逐条逐项整改落实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持续做好非法垂钓、捕捞和商船携带渔具偷捕执法监管，组织开展联合执法巡查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改善农村人居环境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按照省厅统一部署，推动省级宜居宜业和美村庄和示范片区建设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配合市城管局、生态环境局持续开展农村生活垃圾治理与农污设施常态化检查，进一步强化农村区域环境卫生管理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快推进市级宜居村建设尽快进场施工，督促市级和美乡村示范村按规划编制和排定项目进行施工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加快项目建设进度，对照纳入省、市两级项目库计划开工项目清单，对尚未开工项目逐个摸排，推动尽快开工，对已开工项目，要加强跟踪调度，确保顺利完成全年投资计划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大项目招引储备，加强招商活动谋划，聚焦央企、国家级农业龙头企业、科技型企业、外资企业等，大力开展招商引资。挖掘本地重点企业“再投资”潜能，鼓励盘活利用存量项目、实施技改扩产和延链补链项目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对标找差抓考核落实，进一步对照考核指标体系、横向对标对表，认真查找短板弱项，找到症结点和发力点，切实补齐短板、强化弱项，通过强有力的举措攻坚突破、争先进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做好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农业产学研合作项目“穿透式”管理，引导高校院所主动匹配财政资金项目的绩效需求，调整调优项目实施思路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落实头雁种苗助飞支持，聚焦科技应用能力更高、经营质量效益更好、引领辐射作用更强，择优推荐遴选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“头雁种苗”助飞对象，开展集中培训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强化协同推广服务，推进实施南京市重大技术协同推广计划，重点集成推广智慧稻作、畜禽健康养殖、油菜多功能利用等技术模式，组织开展现场观摩活动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印发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新增南京市“金陵惠农贷”市级家庭农场和市级农民专业合作社白名单。持续推进市、镇街两级新型农业经营主体综合服务中心试点建设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推进南京市农村普惠金融政策改革实施成效监测与评估；全面深化“三资”突出问题专项整治工作；持续调度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度闲置农村集体资产盘活情况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做好全国农村产权流转交易规范化建设整市试点工作，持续推进农村土地经营权等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个农村产权交易品种细则制定进程；分片区对区、街道两级业务人员开展专题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完成高标准农田建设领域突出问题区级自查，按照省厅通知要求，组织各区排查高标准农田建设领域突出问题，排查范围涵盖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年以来立项建设的</w:t>
      </w:r>
      <w:r>
        <w:rPr>
          <w:rFonts w:eastAsia="方正仿宋_GBK;Arial Unicode MS"/>
          <w:sz w:val="32"/>
          <w:szCs w:val="32"/>
        </w:rPr>
        <w:t>96</w:t>
      </w:r>
      <w:r>
        <w:rPr>
          <w:rFonts w:eastAsia="方正仿宋_GBK;Arial Unicode MS"/>
          <w:sz w:val="32"/>
          <w:szCs w:val="32"/>
        </w:rPr>
        <w:t>个国家高标准农田项目，全市排查情况上报省厅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指导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项目招投标，组织各区指导项目建设单位（镇街）制定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高标准农田项目招标投标工作计划，规范、高效开展相关工作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持续开展项目化整治工作，在前期高标准农田建设领域突出问题排查整治基础上，进一步梳理排查情况，并加强日常巡查和调度管理。</w:t>
      </w:r>
      <w:r>
        <w:rPr>
          <w:rFonts w:eastAsia="方正仿宋_GBK;Arial Unicode MS"/>
          <w:b/>
          <w:sz w:val="32"/>
          <w:szCs w:val="32"/>
        </w:rPr>
        <w:t>四是</w:t>
      </w:r>
      <w:r>
        <w:rPr>
          <w:rFonts w:eastAsia="方正仿宋_GBK;Arial Unicode MS"/>
          <w:sz w:val="32"/>
          <w:szCs w:val="32"/>
        </w:rPr>
        <w:t>推进高标准农田调查摸底上图入库，发布市级高标准农田调查摸底上图入库工招标公告，指导各区推进区级高标准农田调查摸底上图入库工作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3:00Z</dcterms:created>
  <dc:creator>PC</dc:creator>
  <dc:description/>
  <cp:keywords/>
  <dc:language>en-US</dc:language>
  <cp:lastModifiedBy>Windows 用户</cp:lastModifiedBy>
  <dcterms:modified xsi:type="dcterms:W3CDTF">2024-08-07T02:26:00Z</dcterms:modified>
  <cp:revision>5</cp:revision>
  <dc:subject/>
  <dc:title/>
</cp:coreProperties>
</file>