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-SA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肥料登记证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变更事项审批办事指南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楷体_GBK" w:cs="Times New Roman"/>
          <w:b/>
          <w:b/>
          <w:sz w:val="32"/>
          <w:szCs w:val="32"/>
          <w:lang w:bidi="ar-SA"/>
        </w:rPr>
      </w:pPr>
      <w:r>
        <w:rPr>
          <w:rFonts w:eastAsia="方正楷体_GBK" w:cs="Times New Roman" w:ascii="Times New Roman" w:hAnsi="Times New Roman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一、事项名称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肥料登记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变更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审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二、涉及事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肥料登记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使用范围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变更审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肥料登记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商品名称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变更审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肥料登记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企业名称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变更审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三、承办部门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农业农村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四、办理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仅限企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申请材料齐全，符合审批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五、申请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江苏省肥料变更登记申请书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》（纸质盖章原件，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电子版一份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电子营业执照（可在线核验信息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生产许可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经营范围应包括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生产有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无机复混肥料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，复印件加盖公章、申明与原件一致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、原登记证（原件，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电子版一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六、办理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工作日上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9:00-12: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、下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3:30-17: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，法定节假日除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七、办理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窗口办理地址：南京市建邺区江东中路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6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号政务服务中心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A24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综合窗口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线上办理地址：江苏政务服务网南京旗舰店南京市一件事场景服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肥料登记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审批一件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>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是否支持快递申请：支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八、收费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收费标准：不收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收费依据：无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九、承诺办理时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综合窗口受理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个工作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十、结果名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-SA"/>
        </w:rPr>
        <w:t>肥料登记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十一、领取方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窗口领取、邮寄送达</w:t>
      </w:r>
    </w:p>
    <w:p>
      <w:pPr>
        <w:pStyle w:val="Normal"/>
        <w:widowControl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casic</cp:lastModifiedBy>
  <dcterms:modified xsi:type="dcterms:W3CDTF">2024-06-17T02:38:19Z</dcterms:modified>
  <cp:revision>2</cp:revision>
  <dc:subject/>
  <dc:title/>
</cp:coreProperties>
</file>