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1990" w:before="0" w:after="0"/>
        <w:ind w:left="637" w:hanging="637"/>
        <w:jc w:val="center"/>
        <w:rPr>
          <w:rFonts w:ascii="Times New Roman" w:hAnsi="Times New Roman" w:eastAsia="方正小标宋简体" w:cs="Times New Roman"/>
          <w:color w:val="FF0000"/>
          <w:spacing w:val="20"/>
          <w:w w:val="70"/>
          <w:sz w:val="104"/>
          <w:szCs w:val="104"/>
        </w:rPr>
      </w:pPr>
      <w:r>
        <w:rPr>
          <w:rFonts w:eastAsia="方正小标宋简体" w:cs="Times New Roman" w:ascii="Times New Roman" w:hAnsi="Times New Roman"/>
          <w:color w:val="FF0000"/>
          <w:spacing w:val="20"/>
          <w:w w:val="70"/>
          <w:sz w:val="104"/>
          <w:szCs w:val="104"/>
        </w:rPr>
      </w:r>
    </w:p>
    <w:p>
      <w:pPr>
        <w:pStyle w:val="Style13"/>
        <w:spacing w:lineRule="exact" w:line="1240" w:before="0" w:after="0"/>
        <w:jc w:val="distribute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75"/>
          <w:sz w:val="104"/>
          <w:szCs w:val="104"/>
        </w:rPr>
        <w:t>南京市农业农村局文件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cs="Times New Roman" w:ascii="Times New Roman" w:hAnsi="Times New Roman"/>
          <w:color w:val="FF0000"/>
          <w:spacing w:val="20"/>
          <w:w w:val="75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426" w:leader="none"/>
          <w:tab w:val="left" w:pos="8505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68580</wp:posOffset>
                </wp:positionV>
                <wp:extent cx="5615940" cy="0"/>
                <wp:effectExtent l="13970" t="13970" r="13970" b="1397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4pt" to="439.85pt,5.4pt" ID="直接连接符 1" stroked="t" o:allowincell="f" style="position:absolute">
                <v:stroke color="red" weight="280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8505" w:leader="none"/>
        </w:tabs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关于印发《推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肥料登记证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营业执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共享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江北新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展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区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局相关处室、事业单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落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效办成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作要求，推行政务服务集成化办理，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农业农村局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制定了《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营业执照信息共享实施方案》，现予印发，请认真组织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right="582" w:firstLine="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京市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  <w:tab w:val="left" w:pos="7755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0" w:firstLine="19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件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-86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0480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pt" to="445pt,2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  <w:tab w:val="left" w:pos="8525" w:leader="none"/>
        </w:tabs>
        <w:spacing w:lineRule="exact" w:line="500"/>
        <w:ind w:left="1092" w:right="305" w:hanging="109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数据局、市市场监督管理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304" w:bottom="198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/>
        <w:ind w:right="-86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74015</wp:posOffset>
                </wp:positionV>
                <wp:extent cx="5537200" cy="10795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9.45pt" to="440.8pt,30.2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6670</wp:posOffset>
                </wp:positionV>
                <wp:extent cx="5523865" cy="571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1pt" to="440pt,2.5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京市农业农村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推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肥料登记证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营业执照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信息共享实施方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落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效办成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作部署，强化政务服务数字赋能，提升政务服务便利化水平，根据《国务院关于进一步优化政务服务提升行政效能推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效办成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指导意见》（国发〔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）文件精神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以习近平新时代中国特色社会主义思想为指导，落实国务院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效办成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升政务数据共享实效要求，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变更事项办理流程，针对有效期内改变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肥料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使用范围、商品名称、企业名称的变更审批业务，推动企业营业执照信息开展线上核验，能够提供电子证照的免于提交实体证照，实现变更核准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件事一次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二、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一）适用范围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方案适用于经登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有机无机复混肥料的行政许可变更申请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在登记有效期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变更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使用范围、商品名称、企业名称的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二）服务内容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坚持需求导向，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体化政务服务平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使用范围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变更审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商品名称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变更审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企业名称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变更审批三个事项实现企业营业执照信息线上核验、调取功能，通过整合优化、线上传递方式简化材料、高效便捷、一次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三）办理方式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在江苏政务服务网南京旗舰店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批专区，采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表集成、智能分发、证照调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数字化服务方式，推行线上预审。同步在市政务服务中心开设受理综合窗口，实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窗受理、集成服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推进部门之间联动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部、省、市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级业务指导，提供信息咨询、现场录入、材料打印及补正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四）工作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安排</w:t>
      </w:r>
      <w:r>
        <w:rPr>
          <w:rFonts w:ascii="楷体" w:hAnsi="楷体" w:cs="楷体" w:eastAsia="楷体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线上在江苏政务服务网南京旗舰店开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批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专区，线下在市政务服务中心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批综合窗口，出台营业执照信息共享方案，推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业务及时上线。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体化政务服务平台，实现电子营业执照核验及调用功能，能核验的免于提交纸质件，进一步精简企业证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三、任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一）自主选择，畅通渠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部门提供亮码扫描和平台调用两种信息核验途径，企业主体结合自身实际自主选择方式，兼顾数据隐私安全和企业主体授权，为线上核验架设基础条件。进一步利用政务服务一体化系统支撑，开展精细化业务拆解，分类特殊情形，变更类业务纳入信息核验范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名称变更调用电子营业执照，替代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二）靠前指导，便利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部门对企业申报材料做好初核把关，做好业务合办及电子化核查的引导，提前对企业申报事项做好预核，及时反馈意见，确保证照信息一致。企业利用自身账号录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主题系统，选择电子营业执照的调用或核验方式，并可通过系统实时了解办理进度，便于材料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三）高效申请，精简材料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对涉及营业执照信息核查的材料进行精简、优化，按照特殊情形合并同类项，变更登记表多要素信息采用单张表填录，企业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体化政务服务平台上传申报材料，自主选择是否采用电子营业执照方式办理。同时，企业可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批综合窗口利用苏服办亮出二维码，窗口扫描进行核验、调用营业执照信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部门据此与企业申请变更材料开展核对，免于提交纸质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四）上下联动，优化流程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建立部门之间及上下联动服务机制，发布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营业执照信息共享操作流程》（详见附件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，强化业务协同，对多业务变更审批事项集成办理、一次核验，实现申请材料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次提交、线上核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办件结果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并联出具、一次发放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五）线上线下，加强协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线上开设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专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线下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设置综合窗口，全面推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线上预审、线下服务，数据调用、一次办结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机制。加强与市数据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推进力度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体化平台流程再造工作，做好数据核验信息的递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一</w:t>
      </w:r>
      <w:r>
        <w:rPr>
          <w:rFonts w:ascii="楷体" w:hAnsi="楷体" w:cs="楷体" w:eastAsia="楷体"/>
          <w:sz w:val="32"/>
          <w:szCs w:val="32"/>
          <w:lang w:bidi="ar-SA"/>
        </w:rPr>
        <w:t>）细化责任分工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管理办法》开展审批业务工作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部门积极宣传引导企业采用营业执照线上核验办理方式，精细把关，做到最多一次补正即受理。线下政务中心综合窗口加强材料规范性核对，完成公告流程。进一步加强审管衔接，审批处室及时将办件结果推送至业务处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监管，做到业务更新每周清，增强监管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二</w:t>
      </w:r>
      <w:r>
        <w:rPr>
          <w:rFonts w:ascii="楷体" w:hAnsi="楷体" w:cs="楷体" w:eastAsia="楷体"/>
          <w:sz w:val="32"/>
          <w:szCs w:val="32"/>
          <w:lang w:bidi="ar-SA"/>
        </w:rPr>
        <w:t>）做好宣传推广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通过政务窗口、官网、微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公众号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多种方式，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营业执照信息共享实施方案宣传，同时做好政策解读，不断提高社会知晓度，积极营造有利于推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效办成一件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营业执照信息共享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变更事项审批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rFonts w:eastAsia="Calibri;DejaVu Sans" w:cs="Calibri;DejaVu Sans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56642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15pt;mso-wrap-distance-left:9.05pt;mso-wrap-distance-right:0pt;mso-wrap-distance-top:0pt;mso-wrap-distance-bottom:0pt;margin-top: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;DejaVu Sans" w:cs="Calibri;DejaVu Sans"/>
        <w:sz w:val="28"/>
        <w:szCs w:val="28"/>
        <w:lang w:val="en-US" w:eastAsia="zh-CN"/>
      </w:rPr>
    </w:pPr>
    <w:r>
      <w:rPr>
        <w:rFonts w:eastAsia="Calibri;DejaVu Sans" w:cs="Calibri;DejaVu Sans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56642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15pt;mso-wrap-distance-left:9.05pt;mso-wrap-distance-right:0pt;mso-wrap-distance-top:0pt;mso-wrap-distance-bottom:0pt;margin-top: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20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asic</dc:creator>
  <dc:description/>
  <dc:language>en-US</dc:language>
  <cp:lastModifiedBy>casic</cp:lastModifiedBy>
  <cp:lastPrinted>2024-06-18T00:19:00Z</cp:lastPrinted>
  <dcterms:modified xsi:type="dcterms:W3CDTF">2024-07-15T14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6BA0802E78E0ACF16F668D66937E</vt:lpwstr>
  </property>
  <property fmtid="{D5CDD505-2E9C-101B-9397-08002B2CF9AE}" pid="3" name="KSOProductBuildVer">
    <vt:lpwstr>2052-11.8.2.1122</vt:lpwstr>
  </property>
</Properties>
</file>